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7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сервера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982 443 (один миллион девятьсот восемьдесят две тысячи четыреста сорок три) руб. 06 коп. без НДС (2 378 931,67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с 01.07.2021 г. по 27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99 122,15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5» апре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ма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5» апрел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апреля 2021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ма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ма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ма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ма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А.В.Смирно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0-08-17T10:44:00Z</cp:lastPrinted>
  <dcterms:modified xsi:type="dcterms:W3CDTF">2021-04-14T09:03:00Z</dcterms:modified>
  <cp:revision>103</cp:revision>
  <dc:subject/>
  <dc:title/>
</cp:coreProperties>
</file>